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30—CW page 1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0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3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Hebrews 8:1-1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8:16-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8:26-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Ethiopian Eunuc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206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850" cy="2563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First  Sign  Of  Fall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6 Octo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4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8:26-4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Ethiopian Eunuch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6   And the angel of the Lord spake unto Philip, saying, Arise, and go toward the south unto the way that goeth down from Jerusalem unto Gaza, which is deser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7   And he arose and went: and, behold, a man of Ethiopia, an eunuch of great authority under Candace queen of the Ethiopians, who had the charge of all her treasure, and had come to Jerusalem for to worship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8   Was returning, and sitting in his chariot read Esaias the prophe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9   Then the Spirit said unto Philip, Go near, and join thyself to this chario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0   And Philip ran thither to him, and heard him read the prophet Esaias, and said, Understandest thou what thou readest?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31   And he said, How can I, except some man should guide me? And he desired Philip that he would come up and sit with hi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2   The place of the scripture which he read was this, He was led as a sheep to the slaughter; and like a lamb dumb before his shearer, so opened he not his mouth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3   In his humiliation his judgment was taken away: and who shall declare his generation? for his life is taken from the earth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4   And the eunuch answered Philip, and said, I pray thee, of whom speaketh the prophet this? of himself, or of some other man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5   Then Philip opened his mouth, and began at the same scripture, and preached unto him Jesu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6   And as they went on their way, they came unto a certain water: and the eunuch said, See, here is water; what doth hinder me to be baptized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7   And Philip said, If thou believest with all thine heart, thou mayest. And he answered and said, I believe that Jesus Christ is the Son of Go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8   And he commanded the chariot to stand still: and they went down both into the water, both Philip and the eunuch; and he baptized hi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9   And when they were come up out of the water, the Spirit of the Lord caught away Philip, that the eunuch saw him no more: and he went on his way rejoicing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0   But Philip was found at Azotus: and passing through he preached in all the cities, till he came to Caesarea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979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0:01:00Z</dcterms:created>
  <dc:creator>Larry Cooper</dc:creator>
  <dc:description/>
  <cp:keywords/>
  <dc:language>en-US</dc:language>
  <cp:lastModifiedBy>Larry Cooper</cp:lastModifiedBy>
  <cp:lastPrinted>2024-09-22T15:09:00Z</cp:lastPrinted>
  <dcterms:modified xsi:type="dcterms:W3CDTF">2024-09-22T20:31:00Z</dcterms:modified>
  <cp:revision>11</cp:revision>
  <dc:subject/>
  <dc:title>10 September                                                                                1996</dc:title>
</cp:coreProperties>
</file>